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drawing>
          <wp:inline distT="0" distB="0" distL="0" distR="0">
            <wp:extent cx="603694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чатается по решению педагогического совета </w:t>
      </w:r>
      <w:r>
        <w:rPr>
          <w:rFonts w:cs="Times New Roman" w:ascii="Times New Roman" w:hAnsi="Times New Roman"/>
          <w:sz w:val="26"/>
          <w:szCs w:val="26"/>
        </w:rPr>
        <w:t>МАУ ДО «ДШХ № 3»,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протокол № 1 от 31.08.2021 год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оставите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4" w:after="4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" w:after="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шина А.А., балетмейстер, преподаватель МАУ ДО «ДШХ № 3»</w:t>
            </w:r>
          </w:p>
          <w:p>
            <w:pPr>
              <w:pStyle w:val="Normal"/>
              <w:spacing w:before="4" w:after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 Е.А., преподаватель МАУ ДО «ДШХ № 3»;</w:t>
            </w:r>
          </w:p>
          <w:p>
            <w:pPr>
              <w:pStyle w:val="Normal"/>
              <w:spacing w:before="4" w:after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ынникова О.Н., преподаватель МАУ ДО «ДШХ № 3»;</w:t>
            </w:r>
          </w:p>
          <w:p>
            <w:pPr>
              <w:pStyle w:val="Normal"/>
              <w:spacing w:before="4" w:after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иуллина Л.Ш., преподаватель МАУ ДО «ДШХ № 3»</w:t>
            </w:r>
          </w:p>
        </w:tc>
      </w:tr>
    </w:tbl>
    <w:p>
      <w:pPr>
        <w:pStyle w:val="Normal"/>
        <w:spacing w:before="4" w:after="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4" w:after="4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" w:after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Н.И. директор МАУДО «Детская школа хореографии №3» города Набережные Челны</w:t>
            </w:r>
          </w:p>
          <w:p>
            <w:pPr>
              <w:pStyle w:val="Normal"/>
              <w:spacing w:before="4" w:after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" w:after="4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зиев С.Ф., кандидат педагогических наук,                                                           доцент ЕИ КФУ, заслуженный работник высшей школы Республики Татарстан</w:t>
            </w:r>
          </w:p>
          <w:p>
            <w:pPr>
              <w:pStyle w:val="Normal"/>
              <w:spacing w:before="4" w:after="4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" w:after="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редактор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4" w:after="4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" w:after="4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охина В.С., методист  МАУ ДО «ДШХ № 3», заслуженный учитель Республики Татарстан</w:t>
            </w:r>
          </w:p>
          <w:p>
            <w:pPr>
              <w:pStyle w:val="Normal"/>
              <w:spacing w:before="4" w:after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ая общеобразовательная общеразвивающая программа «Хореографическое искусство» с применением дистанционной формы </w:t>
      </w:r>
      <w:r>
        <w:rPr>
          <w:rFonts w:cs="Times New Roman" w:ascii="Times New Roman" w:hAnsi="Times New Roman"/>
          <w:sz w:val="26"/>
          <w:szCs w:val="26"/>
        </w:rPr>
        <w:t>/ Сост. Ахметшина А.А., Авдеева Е.А., Скрынникова О.Н., Набиуллина Л.Ш. - Набережные Челны, 2017. – 165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обучения разработана для использования ее как самостоятельной дополнительной общеобразовательной общеразвивающей программой «Хореографическое искусство» для обучающихся хореографической студии «Терпсихора» в условиях дистанционного обучения, </w:t>
      </w:r>
      <w:r>
        <w:rPr>
          <w:rFonts w:eastAsia="Times New Roman" w:cs="Times New Roman" w:ascii="Times New Roman" w:hAnsi="Times New Roman"/>
          <w:sz w:val="26"/>
          <w:szCs w:val="26"/>
        </w:rPr>
        <w:t>при котором образовательная программа осваивается полностью в удалённом режиме. Данный вариант помогает обеспечить доступность получения образования для детей, кто не может регулярно посещать образовательные организации и для учащихся, временно находящихся в другой мест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на направлена на 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общее развитие личности </w:t>
      </w:r>
      <w:r>
        <w:rPr>
          <w:rFonts w:eastAsia="Times New Roman" w:cs="Times New Roman" w:ascii="Times New Roman" w:hAnsi="Times New Roman"/>
          <w:sz w:val="26"/>
          <w:szCs w:val="26"/>
        </w:rPr>
        <w:t>учащихс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возрастными нормами и индивидуальными особенностями,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основных двигательных качеств и навыков, необходимых для занятий классическим, народно–сценическим и современным танцами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вана руководителям хореографических объединений учреждений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Информационная карта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хореографии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Хореографическое искусство»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.А., балетмейстер, преподаватель МАУ ДО «ДШХ № 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Е.А., преподаватель МАУ ДО «ДШХ № 3»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ова О.Н., преподаватель МАУ ДО «ДШХ № 3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.Ш., преподаватель МАУ ДО «ДШХ № 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лет-18 л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роект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инципу преемственности с постепенным усложнением по годам обу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ным и индивидуальным особенностям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метапредметные, личностные, предметные результат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и продуктивный характе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сть обуче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ирование личности ребенка и е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тенций, соответствующими выбранному направлению и позволяющие продолжать обучение в учреждениях культуры 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своение обучающимися образовательной программы, приобретение учащимися первоначальной хореографической подготовки, овладение основными теоретическими и практическими знаниями, умениями и исполнительскими навыками, позволяющими грамотно исполнять танцевальные компози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ь способности к осуществлению ответственного выбора индивидуальной образовательной и профессиональной траектор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ть профессиональные навыки, соответствующие интересам, личностным запросам, умение самостоятельно оцен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ографическое произведение, анализировать художественную деятельность, отстаивать свои взгляды, убежд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ь культуру здорового образа жизни, укрепить здоровь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ть ум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добывать знания и работать с любой информацией по направлению (музыкальное, хореографическое, художественное, театрально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своей учебной деятельностью, давать объективную оценку своему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блочное обучение. Программа включает в себя предметы: «Классический  танец», «Народно- сценический  танец», «Современный танец», «Ансамбль» «Хореографический спектакль» и «Сценическая практика»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материал по годам обучения и предусматривает 3 уровня освоения программы: 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зовый (нормативный срок освоения 4 года), предполагает освоение специализированных знаний, умений, навыков и терминологии, необходимых для формирования основ самостоятельной деятельности в старших классах (5-6х классах); умение осваивать новый материал в общекультурных областях; формирование и развитие устойчивого интереса к самообразованию.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тор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ышенный (нормативный срок освоения 2 года), обеспечивающий более высокую степень овладения знаниями, умениями, навыками, необходимых для приобретения собственного опыта творческой, художественной деятельности, самореализации и самовыражения в хореографии, позволяющего учащемуся самостоятельно ориентироваться в ценностях мирового культурного пространства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рет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винутый (7-е выпускные классы), обеспечивающий углубленное изучение содержания программы и доступ к околопрофессиональным и профессиональным знаниям, создание наиболее благоприятных условий для обучения способных детей, готовых к продолжению обучения в профессиональных учебных заведениях культуры и искусства после окончания детской школы хореограф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форма образовательной деятельн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; (контрольный урок), творческий просмотр, творческий показ, зачет (технический зачет), хореографический спектакль, репетиция, класс – концерт, концерт, мастер-клас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в освоении содержания программы -самостоятельная работа обучающихся через использование различных форм дистанционного обучения</w:t>
            </w:r>
          </w:p>
          <w:p>
            <w:pPr>
              <w:pStyle w:val="Style22"/>
              <w:spacing w:before="0" w:after="0"/>
              <w:ind w:firstLine="13"/>
              <w:rPr/>
            </w:pPr>
            <w:r>
              <w:rPr/>
              <w:t xml:space="preserve">Используемые методы: </w:t>
            </w:r>
          </w:p>
          <w:p>
            <w:pPr>
              <w:pStyle w:val="Body1"/>
              <w:ind w:firstLine="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>- словесный (беседа);</w:t>
            </w:r>
          </w:p>
          <w:p>
            <w:pPr>
              <w:pStyle w:val="Body1"/>
              <w:ind w:firstLine="1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>- наглядный (качественный показ, демонстрация отдельных частей и всего  движения; просмотр видеоматериалов с выступлениями выдающихся танцовщиц, танцовщиков, танцевальных коллективов, посещение концертов и спектаклей для повышения общего уровня развития обучающегося);</w:t>
            </w:r>
          </w:p>
          <w:p>
            <w:pPr>
              <w:pStyle w:val="Body1"/>
              <w:ind w:firstLine="13"/>
              <w:jc w:val="both"/>
              <w:rPr/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3"/>
              <w:outlineLvl w:val="0"/>
              <w:rPr/>
            </w:pPr>
            <w:r>
              <w:rPr>
                <w:rFonts w:eastAsia="Geeza Pro" w:cs="Times New Roman" w:ascii="Times New Roman" w:hAnsi="Times New Roman"/>
                <w:color w:val="000000"/>
                <w:sz w:val="24"/>
                <w:szCs w:val="24"/>
              </w:rPr>
              <w:t xml:space="preserve">- эмоциональный (подбор ассоциаций, образов, создание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художественных впечатлен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3"/>
              <w:outlineLvl w:val="0"/>
              <w:rPr>
                <w:rFonts w:ascii="Times New Roman" w:hAnsi="Times New Roman" w:eastAsia="Geeza Pro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образовательных технолог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eeza Pro" w:cs="Times New Roman"/>
                <w:color w:val="000000"/>
                <w:sz w:val="24"/>
                <w:szCs w:val="24"/>
              </w:rPr>
            </w:pPr>
            <w:r>
              <w:rPr>
                <w:rFonts w:eastAsia="Geeza Pro" w:cs="Times New Roman" w:ascii="Times New Roman" w:hAnsi="Times New Roman"/>
                <w:color w:val="000000"/>
                <w:sz w:val="24"/>
                <w:szCs w:val="24"/>
              </w:rPr>
              <w:t>Оценка качества реализации программы «Хореографическое искусство» включает в себя текущий мониторинг, контроль, проводимый в конце 1 полугодия, промежуточную аттестацию обучающихся и аттестацию по завершению освоения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eza Pro" w:cs="Times New Roman" w:ascii="Times New Roman" w:hAnsi="Times New Roman"/>
                <w:color w:val="000000"/>
                <w:sz w:val="24"/>
                <w:szCs w:val="24"/>
              </w:rPr>
              <w:t xml:space="preserve">Формы текущего мониторинга используются разные, в том числе предполагается  выполнения творческих заданий педагога  (викторин, конкурсов, кроссвордов и т.д.), подготовку рефератов, видеороликов, фотографий,  проведение тестов,  контрольны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материалы используются преподавателями для анализа полноты реализации образовательной программы, соотнесения прогнозируемых и реальных результатов обучаем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Geeza Pro" w:cs="Times New Roman" w:ascii="Times New Roman" w:hAnsi="Times New Roman"/>
                <w:color w:val="000000"/>
                <w:sz w:val="24"/>
                <w:szCs w:val="24"/>
              </w:rPr>
              <w:t>Текущий контроль успеваемости обучающихся проводится в счет аудиторного времени, предусмотренного на учебный предм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Geeza Pro" w:cs="Times New Roman"/>
                <w:color w:val="000000"/>
                <w:sz w:val="24"/>
                <w:szCs w:val="24"/>
              </w:rPr>
            </w:pPr>
            <w:r>
              <w:rPr>
                <w:rFonts w:eastAsia="Geeza Pro" w:cs="Times New Roman" w:ascii="Times New Roman" w:hAnsi="Times New Roman"/>
                <w:color w:val="000000"/>
                <w:sz w:val="24"/>
                <w:szCs w:val="24"/>
              </w:rPr>
              <w:t>Промежуточная  аттестация и аттестация по завершению осво-ения программы проводится  в счет аудиторного вре-мени, предусмотренного на учебный предмет в форме те-стирования, выполнения творческой работы по созданию танцевальных этюдов, танца и т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 образовательного процесса - выпускник хореографической студии с формированны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тенциями, соответствующими выбранному направлению и позволяющие продолжать обучение в учреждениях культуры и искус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еющ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аточный уровень знаний элементов классического, народного и современного танца,  и применяющий их в прак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мысленное отношение к танцу как художественному произведению, осознанные познавательные интересы и стремление реализовать и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ые навыки, соответствующие интересам, личностным запросам, умение самостоятельно оцен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ографическое произведение, анализировать художественную деятельность, отстаивать свои взгляды, убежд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ность способности к осуществлению ответственного выбора индивидуальной образовательной и профессиональной траектор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амостоятельно добывать знания и работать с любой информацией по направлению (музыкальное, хореографическое, художественное, театрально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и последней корректировки программ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 год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.И. директор МАУДО «Детская школа хореографии №3» города Набережные Челны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 С.Ф., кандидат педагогических наук, доцент ЕИ КФУ, заслуженный работник высшей школы Республики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/>
        <w:t>Оглавление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5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Раздел 1. Комплекс основных характеристик 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1.1. Пояснительная записка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1.2. Матрица образовательной программы (если программа разноуровневая)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1.3. Учебный план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1.4. Учебный (тематический) план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1.5. Содержание 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Раздел 2. Комплекс организационно-педагогических услов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2.1. Организационно-педагогические условия реализации програм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2.2. Формы аттестации/контроля и оценочные материал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2.3. Оценочные материал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</w:rPr>
              <w:t>Список использованной литератур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</w:rPr>
              <w:t>Список литературы для дет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илож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ДЕЛ 1. КОМПЛЕКС ОСНОВНЫХ ХАРАКТЕРИСТИК ПРОГРАММЫ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1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11111"/>
          <w:sz w:val="26"/>
          <w:szCs w:val="26"/>
        </w:rPr>
        <w:t>Направленность (профиль)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общеобразовательная общеразвивающая программа художественной направленности «Хореографическое искусство» для учащихся 1-7 классов хореографической студии «Терпсихора» с  дистанционной формой обучения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нормативный документ, который определяет приоритетные ценности и цели, особенности содержания, организации, учебно-методического обеспечения образовательного процесса в хореографической студии «Терпсихора». Программа </w:t>
      </w:r>
      <w:r>
        <w:rPr>
          <w:rFonts w:cs="Times New Roman" w:ascii="Times New Roman" w:hAnsi="Times New Roman"/>
          <w:sz w:val="26"/>
          <w:szCs w:val="26"/>
        </w:rPr>
        <w:t>ориентирована на развитие общей и эстетической культуры учащихся, художественных способностей в избранном виде искусства – хореографии, способствующих развитию ребенка с учетом его индивидуальных способностей, мотивов, интересов, ценностных ориен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комплексная программа. Курс состоит из таких предметов как «Классический танец», «Народно-сценический танец», «Современная хореография», «Ансамбль», а для индивидуальной работы с учащимися предметы: «Хореографический спектакль» и «Сценическая практи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у ними установлены межпредметные связи, которые способствуют лучшему формированию отдельных понятий внутри каждого предмета, так называемых межпредметных понятий, полное представление о которых невозможно дать учащимся на уроках какой-либо одной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, вацап, контакт, инстаграмм, skype-общени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заданий, обучающих видео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цип оперативности и объективности оценивания учебных достижений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образовательного процесса с использованием дистан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едагогический коллектив хореографической студии «Терпсихора», реализующий обучение с использованием дистанционных образовательных технологий, создает и развивает информационную среду, отвечающую требованиям современного образовательного стандарта, в соответствии с которым весь процесс должен вестись и фиксироваться в информацион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ем учащихся на обучение по дополнительным образовательным программам в системе дистанционного обучения осуществляется на основании письменного заявления  родителей (законных представителей), содержащего сведения об обучающемся (для регистрации  присвоения индивидуального пароля и логина, установления контакт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новными элементами системы дистанционного обуче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цифровые образовательные ресурсы, размещенные на образовательных сай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конфер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омное обучение с дистанционной поддерж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бина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-mail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ые наглядные пособ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ормы дистанционных образовательных технолог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ц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ина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ое заня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амостоятельная раб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учение, осуществляющееся на основе цифровых образовательных ресурс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ые учеб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активные обучающие ресурс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ные демон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ые источник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сурсы, сопровождающие предметные дистанционные кур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ирование онлай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курсы, консультации онлай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етод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период дистанционного обучения используется безотметочная система об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111111"/>
          <w:sz w:val="26"/>
          <w:szCs w:val="26"/>
        </w:rPr>
      </w:pPr>
      <w:r>
        <w:rPr>
          <w:rFonts w:cs="Times New Roman" w:ascii="Times New Roman" w:hAnsi="Times New Roman"/>
          <w:i/>
          <w:color w:val="111111"/>
          <w:sz w:val="26"/>
          <w:szCs w:val="26"/>
        </w:rPr>
        <w:t>При разработке программы авторы-составители руководствовалис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едеральный закон от 29 декабря 2012 г. № 273-ФЗ (ред. от 31.07.2020) «Об образовании в Российской Федерации» (с изм. и доп., вступ. в силу с 01.08.2020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каз Президента Российской Федерации от 29 мая 2017 г. № 240 «Об объявлении в Российской Федерации Десятилетия детства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оссийской Федерации от 09 ноября 2018 N 196 (ред. от 05.09.2019, 30.09.2020)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оссийской Федерации от 03.09.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труда и социальной защиты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ного государственного санитарного врача РФ от 28.09.2020 № 28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пция развития дополнительного образования детей, утвержденная Распоряжением Правительства Российской Федерации от 4 сентября 2014 г. № 1726-р. р (ред. от 30.03.2020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атегическая инициатива «Новая модель системы дополнительного образования», одобренная Президентом Российской Федерации 27 мая 2015 г.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 (ред. от 16.07.2020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проект «Успех каждого ребёнка», утвержденный президиумом Совета при Президенте Российской Федерации по стратегическому развитию и национальным проектам (протокол от 24 декабря 2018 года № 16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rFonts w:eastAsia="Times New Roman" w:cs="Times New Roman" w:ascii="Times New Roman" w:hAnsi="Times New Roman"/>
          <w:sz w:val="26"/>
          <w:szCs w:val="26"/>
        </w:rPr>
        <w:t>методической помощи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зработке содержания программы «Хореографическое искусство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лся </w:t>
      </w:r>
      <w:r>
        <w:rPr>
          <w:rFonts w:cs="Times New Roman" w:ascii="Times New Roman" w:hAnsi="Times New Roman"/>
          <w:sz w:val="26"/>
          <w:szCs w:val="26"/>
        </w:rPr>
        <w:t>собственный опыт практической работы по реализации Дополнительной общеобразовательной общеразвивающей программе художественной направленности «Хореографическое искусство» в очной форме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11111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сылки на ресурсы, используемые при обучении преподавателями   Образцового детского коллектива «Хореографическая студия «Терпсихо</w:t>
      </w:r>
      <w:r>
        <w:rPr/>
        <w:t>р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"/>
        <w:gridCol w:w="2531"/>
        <w:gridCol w:w="14"/>
        <w:gridCol w:w="2538"/>
        <w:gridCol w:w="6"/>
        <w:gridCol w:w="2432"/>
      </w:tblGrid>
      <w:tr>
        <w:trPr>
          <w:trHeight w:val="1134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и природных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-slxQNms7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вторяем позиции рук в классическом танц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doYUHkaeEz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позиции рук в народном танце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andex.ru/video/touch/preview?filmId=3140252950698449720&amp;text=кросс%20по%20джаз%20модерну&amp;clid=2160746&amp;path=wizard&amp;parent-reqid=1586170939488707-17743929151742192400162-production-app-host-vla-web-yp-188&amp;redircnt=1586170950.1</w:t>
              </w:r>
            </w:hyperlink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тренир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instagram.com/tv/B-o4bx1FS52/?igshid=1kvmlcs21gy1q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cTTryCQl_H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вторяем позиции ног в классическом танце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AZ4bR9yuQs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оды народного танца 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по джаз модерну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andex.ru/video/touch/preview?filmId=12959604139547402013&amp;text=%D0%BA%D1%80%D0%BE%D1%81%D1%81%20%D0%BF%D0%BE%20%D0%B4%D0%B6%D0%B0%D0%B7%20%D0%BC%D0%BE%D0%B4%D0%B5%D1%80%D0%BD%D1%83&amp;clid=2160746&amp;path=wizard&amp;parent-reqid=1586170939488707-17743929151742192400162-production-app-host-vla-web-yp-188&amp;redircnt=1586172790.1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ловой комплекс для малышей. Развитие силы у дете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qiCPoftS2P8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sGh99PsLw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вторяем первое порт де б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вижность тазобедренных суставов. Русский танец</w:t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twcI_dmov0c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арождение современного танца: Айседора Дункан, танец модерн, экспрессивный тане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I7OmjAwBB3c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ылет в поперечный шпагат. Прыжки в танце. 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ki403AVOHhE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тэ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9kWmpPXl5T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жман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JR6Z0qdIBw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апэ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GTEKJOi6w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ссад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MvJn2no0cB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шапэ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Mp0RcE54V9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 шассэ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xjDW3Y8j26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 жет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tHeJIl4lcvU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mC8PSaBptK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го танца и его инстр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vH4Ll4cZAQY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делать колесо на локт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Hookqm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 плие, гранд плие, рэлев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urdf_Arq9BQ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ch9NjW5wHO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бинация деми пл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разножку. Мужские трю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6tVVxCRp28o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 Контемпорари ба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VzM9Mt_cpq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тренировка для детей 6-12 лет. Универсальны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aiapdkcHLzg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WlbUP7H5Wz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леве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qvmVoz8zdB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вырялоч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. Контемпорар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eDvtx95mg00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стяжка. Любимый комплекс балерины Насти Исаевой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X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NjMesA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rUJcqAkCG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тман тандю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bkYAsA6K4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точки 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гранитанца.рф/советы/импровизация-в-танце-как-ей-научиться/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сех групп мышц с Марией Хоре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whYE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oxwk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oZJjbg0xUW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тман тандю жетте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казачий танец Гусеница</w:t>
              <w:br/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RwNiE-_g8a8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XUSYURNPWto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 тренировка с балериной Марией Хоревой, разогрев, растяжка 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qxZPSNFx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FIj51hhHIC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нде жам парт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 в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UUFNRs0emIE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uY3VwdJJrJE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лучшить свою выворот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eBgUnYls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Hk9bfOoAtE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тман фондю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хлопушки и ключ одинарный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cfXKkBw1kn4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 через грудь, через спину в кольц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Ix9T31E0nlI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. Любимый комплекс балерины Насти Исае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X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NjMesA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cdelt2QzFb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ти батман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веревочки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ee3KaG9gkmc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ерхней части позвоночника. Керв и арч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xUVrmhKsgBI&amp;feature=sh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от балетных педагогов: качаем ягод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youtu.be/Ahx4FECW_gA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6u-XwgxtK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тман фраппе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 ансамбль песни и танца Татарст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apy4og30TSM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л даун и ролл 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=7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vtQDQelUY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hare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зарядка от балетных педагогов: улучшаем выворотность 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OJ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xD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lfs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d8SOm8GeCv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нде жам анлер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 Поля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C32G_zumYcI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т б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mij22Vpzm40&amp;feature=share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зарядка от балетных педагогов 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cBgf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g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rDHIs81Ave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ажио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 ро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fnoZWWOUmEs&amp;feature=share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 тренировка с балериной Марией Хоревой, разогрев, растяж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qxZPSNFx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BfuKFMZaal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нд батман жет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ш и рел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R3AUjOrjJ1I&amp;feature=share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 тренировка без инвента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MiUNIZZWMQ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_SUEZz_mnk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ренировка на все тело для укрепления пресса и т.д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модерн (дети) - кросс, импров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andex.ru/video/touch/preview?filmId=12959604139547402013&amp;text=%D0%BA%D1%80%D0%BE%D1%81%D1%81%20%D0%BF%D0%BE%20%D0%B4%D0%B6%D0%B0%D0%B7%20%D0%BC%D0%BE%D0%B4%D0%B5%D1%80%D0%BD%D1%83&amp;clid=2160746&amp;path=wizard&amp;parent-reqid=1586170939488707-17743929151742192400162-production-app-host-vla-web-yp-188&amp;redircnt=158617279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ая гимнастика, растяж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vCALNmAwCw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58wAFu_d88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нты начальн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джаз. Учебная комбин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Bj5MswBTeCw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ыж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618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DnfKc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A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FY-6MK67c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Это позы. Положения корпуса на серед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Mja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ая танцевальная тренировка на все тело с Марией Хоре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vNOZ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XRh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bYsbwFWCV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ак делать вращения. Дегаже и тур п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XUSYURNPWto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на 1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mHTnd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JY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младшего и старшего отделений Хорео: </w:t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sZJYtxGUxg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. Движения грудной клетк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wvKZj54wyf4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Бориса Княз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-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o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UfVhQw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ngement de pie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yandex.ru/video/touch/preview?filmId=13139908627626743860&amp;parent-reqid=1586494948745150-1409460256256019801400203-production-app-host-man-web-yp-163&amp;path=wizard&amp;text=changement%2Bde%2Bpieds%2B%D0%B2%2B%D0%BF%D0%BE%D0%B2%D0%BE%D1%80%D0%BE%D1%82%D0%B5%2B%D0%BD%D0%B0%2B1%2F2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. Движения тазобедренной частью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VaOt7AbGuS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епить стопу: упражнения с резино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JFxEytFvxo</w:t>
              </w:r>
            </w:hyperlink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он томб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  <w:lang w:val="en-US"/>
                </w:rPr>
                <w:t>RQhZBzVMn</w:t>
              </w:r>
              <w:r>
                <w:rPr>
                  <w:rStyle w:val="InternetLink"/>
                  <w:rFonts w:cs="Times New Roman" w:ascii="Times New Roman" w:hAnsi="Times New Roman"/>
                  <w:color w:val="4F81BD"/>
                  <w:szCs w:val="24"/>
                </w:rPr>
                <w:t>74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ног. Модерн-джаз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DAqggvZqZA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BVaYaXzPyc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растяжке, которые не дают сесть на шпага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он семп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gNHWq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TXs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-джаз Позиции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50KaiCs9iWA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он фе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fzosfh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4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в хип хо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m3cySy2mF1k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ый класс дома для начинающих и продвинут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GY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z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_0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c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в хип хоп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ynAYu14f2Qw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на карант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vT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 1 по хип хопу</w:t>
              <w:br/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HlLSNJaWvOU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в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bYsbwFWCViA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ймать баланс. Лайфхаки от балерины Элеоноры Богдан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hkzhzuA84g8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ь ассамб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youtube.com/watch?v=yPca6MTY4sk&amp;feature=share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 (младшая группа, 10-13 ле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gpgtPpAxE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 (средняя группа, 13-16 лет) 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At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TBIVuaE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llet workout ARABESQUE improvement from Maria </w:t>
            </w: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youtu.be/vB_ww_vp_RU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Ballet Class at home in 2020 (center) wit Maria 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youtu.be/IpbdwrwsTJg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qeZXKzg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рутить пируэты. Готовимся к фуэт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Меропри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ият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instagram.com/tv/B_mOfgfAU6f/?igshid=vgx0qb2oshs3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, снятый в условиях самоизоляции от учащихся Хореографической студии «Терпсихора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instagram.com/p/B_7hVQLKjcU/?igshid=v5tdm5ul2wdr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младшего состава в честь Дня Победы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instagram.com/tv/B_mOfgfAU6f/?igshid=vgx0qb2oshs3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т преподавателя Храмовой Н.В. в честь Дня Танца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t>Знаменитые балер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7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dYk73mvBPZE</w:t>
              </w:r>
            </w:hyperlink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авлов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5SIhAVGDGPs</w:t>
              </w:r>
            </w:hyperlink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авлова танцует Лебединое озеро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_Kdrw_W5Oxs</w:t>
              </w:r>
            </w:hyperlink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Плисецкая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youtu.be/6MDpz6HNosM</w:t>
              </w:r>
            </w:hyperlink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Плисецкая: черно-белый лебед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пользование других дистанционных ресурс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ДОО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ОР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oreograf.com/new/centr-distancionnogo-obucheniya-dlya-xoreografov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oreograf.com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66FF"/>
                  <w:sz w:val="24"/>
                  <w:szCs w:val="24"/>
                  <w:shd w:fill="FFFFFF" w:val="clear"/>
                </w:rPr>
                <w:t>http://www.mariinsky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balletmu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letmu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culture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ra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  <w:lang w:val="en-US"/>
                </w:rPr>
                <w:t>horeografiya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/</w:t>
              </w:r>
            </w:hyperlink>
          </w:p>
          <w:p>
            <w:pPr>
              <w:pStyle w:val="Default"/>
              <w:spacing w:lineRule="auto" w:line="276"/>
              <w:rPr/>
            </w:pPr>
            <w:hyperlink r:id="rId1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</w:t>
            </w:r>
          </w:p>
          <w:p>
            <w:pPr>
              <w:pStyle w:val="Default"/>
              <w:spacing w:lineRule="auto" w:line="276"/>
              <w:rPr/>
            </w:pPr>
            <w:hyperlink r:id="rId122">
              <w:r>
                <w:rPr>
                  <w:rStyle w:val="InternetLink"/>
                </w:rPr>
                <w:t>https://www.youtube.com/watch?v=uyK9qO0TKDM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23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Oz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EOtbt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OU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2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PUy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lFMmNw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25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dd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RpkBZ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pI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26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MRd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Ysx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tHw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27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gwPRd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lA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28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Enlp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gXjQ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29" w:tgtFrame="_blank">
              <w:r>
                <w:rPr>
                  <w:rStyle w:val="InternetLink"/>
                </w:rPr>
                <w:t>https://www.youtube.com/watch?v=bGEg5_Bfarg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30" w:tgtFrame="_blank">
              <w:r>
                <w:rPr>
                  <w:rStyle w:val="InternetLink"/>
                </w:rPr>
                <w:t>https://www.youtube.com/watch?v=TIijaOczTZs</w:t>
              </w:r>
            </w:hyperlink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/>
              <w:rPr>
                <w:shd w:fill="FFFFFF" w:val="clear"/>
                <w:lang w:val="ru-RU" w:eastAsia="ru-RU"/>
              </w:rPr>
            </w:pPr>
            <w:hyperlink r:id="rId131" w:tgtFrame="_blank">
              <w:r>
                <w:rPr>
                  <w:rStyle w:val="InternetLink"/>
                  <w:shd w:fill="FFFFFF" w:val="clear"/>
                  <w:lang w:val="ru-RU" w:eastAsia="ru-RU"/>
                </w:rPr>
                <w:t>https://www.youtube.com/watch?v=HPtyR3ci9ro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32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d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61</w:t>
              </w:r>
              <w:r>
                <w:rPr>
                  <w:rStyle w:val="InternetLink"/>
                  <w:lang w:val="en-US"/>
                </w:rPr>
                <w:t>VLs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33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8</w:t>
              </w:r>
              <w:r>
                <w:rPr>
                  <w:rStyle w:val="InternetLink"/>
                  <w:lang w:val="en-US"/>
                </w:rPr>
                <w:t>BPVy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=2597</w:t>
              </w:r>
              <w:r>
                <w:rPr>
                  <w:rStyle w:val="InternetLink"/>
                  <w:lang w:val="en-US"/>
                </w:rPr>
                <w:t>s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3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BtbanB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sIMQ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/>
            </w:pPr>
            <w:hyperlink r:id="rId135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5</w:t>
              </w:r>
              <w:r>
                <w:rPr>
                  <w:rStyle w:val="InternetLink"/>
                  <w:lang w:val="en-US"/>
                </w:rPr>
                <w:t>OO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gCTNA</w:t>
              </w:r>
            </w:hyperlink>
          </w:p>
          <w:p>
            <w:pPr>
              <w:pStyle w:val="Style22"/>
              <w:shd w:fill="FFFFFF" w:val="clear"/>
              <w:spacing w:lineRule="atLeast" w:line="240" w:before="0" w:after="0"/>
              <w:rPr>
                <w:color w:val="000000"/>
              </w:rPr>
            </w:pPr>
            <w:hyperlink r:id="rId136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rZc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MLE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7"/>
      <w:footerReference w:type="first" r:id="rId13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Symbol" w:hAnsi="Symbol" w:cs="Symbol"/>
      <w:color w:val="000000"/>
      <w:effect w:val="blinkBackground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color w:val="000000"/>
      <w:sz w:val="20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color w:val="0000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Название Знак"/>
    <w:qFormat/>
    <w:rPr>
      <w:rFonts w:ascii="Arial Black" w:hAnsi="Arial Black" w:eastAsia="Times New Roman" w:cs="Times New Roman"/>
      <w:sz w:val="4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Текст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67" w:right="471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-slxQNms7Dg" TargetMode="External"/><Relationship Id="rId4" Type="http://schemas.openxmlformats.org/officeDocument/2006/relationships/hyperlink" Target="https://youtu.be/doYUHkaeEzk" TargetMode="External"/><Relationship Id="rId5" Type="http://schemas.openxmlformats.org/officeDocument/2006/relationships/hyperlink" Target="https://yandex.ru/video/touch/preview?filmId=3140252950698449720&amp;text=&#1082;&#1088;&#1086;&#1089;&#1089; &#1087;&#1086; &#1076;&#1078;&#1072;&#1079; &#1084;&#1086;&#1076;&#1077;&#1088;&#1085;&#1091;&amp;clid=2160746&amp;path=wizard&amp;parent-reqid=1586170939488707-17743929151742192400162-production-app-host-vla-web-yp-188&amp;redircnt=1586170950.1" TargetMode="External"/><Relationship Id="rId6" Type="http://schemas.openxmlformats.org/officeDocument/2006/relationships/hyperlink" Target="https://www.instagram.com/tv/B-o4bx1FS52/?igshid=1kvmlcs21gy1q" TargetMode="External"/><Relationship Id="rId7" Type="http://schemas.openxmlformats.org/officeDocument/2006/relationships/hyperlink" Target="https://youtu.be/cTTryCQl_H4" TargetMode="External"/><Relationship Id="rId8" Type="http://schemas.openxmlformats.org/officeDocument/2006/relationships/hyperlink" Target="https://youtu.be/AZ4bR9yuQsM" TargetMode="External"/><Relationship Id="rId9" Type="http://schemas.openxmlformats.org/officeDocument/2006/relationships/hyperlink" Target="https://yandex.ru/video/touch/preview?filmId=12959604139547402013&amp;text=&#1082;&#1088;&#1086;&#1089;&#1089; &#1087;&#1086; &#1076;&#1078;&#1072;&#1079; &#1084;&#1086;&#1076;&#1077;&#1088;&#1085;&#1091;&amp;clid=2160746&amp;path=wizard&amp;parent-reqid=1586170939488707-17743929151742192400162-production-app-host-vla-web-yp-188&amp;redircnt=1586172790.1" TargetMode="External"/><Relationship Id="rId10" Type="http://schemas.openxmlformats.org/officeDocument/2006/relationships/hyperlink" Target="https://youtu.be/qiCPoftS2P8" TargetMode="External"/><Relationship Id="rId11" Type="http://schemas.openxmlformats.org/officeDocument/2006/relationships/hyperlink" Target="https://youtu.be/sGh99PsLwNs" TargetMode="External"/><Relationship Id="rId12" Type="http://schemas.openxmlformats.org/officeDocument/2006/relationships/hyperlink" Target="https://youtu.be/twcI_dmov0c" TargetMode="External"/><Relationship Id="rId13" Type="http://schemas.openxmlformats.org/officeDocument/2006/relationships/hyperlink" Target="https://youtu.be/I7OmjAwBB3c" TargetMode="External"/><Relationship Id="rId14" Type="http://schemas.openxmlformats.org/officeDocument/2006/relationships/hyperlink" Target="https://youtu.be/ki403AVOHhE" TargetMode="External"/><Relationship Id="rId15" Type="http://schemas.openxmlformats.org/officeDocument/2006/relationships/hyperlink" Target="https://youtu.be/9kWmpPXl5Tk" TargetMode="External"/><Relationship Id="rId16" Type="http://schemas.openxmlformats.org/officeDocument/2006/relationships/hyperlink" Target="https://youtu.be/JR6Z0qdIBwM" TargetMode="External"/><Relationship Id="rId17" Type="http://schemas.openxmlformats.org/officeDocument/2006/relationships/hyperlink" Target="https://youtu.be/GTEKJOi6wNA" TargetMode="External"/><Relationship Id="rId18" Type="http://schemas.openxmlformats.org/officeDocument/2006/relationships/hyperlink" Target="https://youtu.be/MvJn2no0cBo" TargetMode="External"/><Relationship Id="rId19" Type="http://schemas.openxmlformats.org/officeDocument/2006/relationships/hyperlink" Target="https://youtu.be/Mp0RcE54V9A" TargetMode="External"/><Relationship Id="rId20" Type="http://schemas.openxmlformats.org/officeDocument/2006/relationships/hyperlink" Target="https://youtu.be/xjDW3Y8j26g" TargetMode="External"/><Relationship Id="rId21" Type="http://schemas.openxmlformats.org/officeDocument/2006/relationships/hyperlink" Target="https://youtu.be/tHeJIl4lcvU" TargetMode="External"/><Relationship Id="rId22" Type="http://schemas.openxmlformats.org/officeDocument/2006/relationships/hyperlink" Target="https://youtu.be/mC8PSaBptK8" TargetMode="External"/><Relationship Id="rId23" Type="http://schemas.openxmlformats.org/officeDocument/2006/relationships/hyperlink" Target="https://youtu.be/vH4Ll4cZAQY" TargetMode="External"/><Relationship Id="rId24" Type="http://schemas.openxmlformats.org/officeDocument/2006/relationships/hyperlink" Target="https://youtu.be/H6HHookqms8" TargetMode="External"/><Relationship Id="rId25" Type="http://schemas.openxmlformats.org/officeDocument/2006/relationships/hyperlink" Target="https://youtu.be/urdf_Arq9BQ" TargetMode="External"/><Relationship Id="rId26" Type="http://schemas.openxmlformats.org/officeDocument/2006/relationships/hyperlink" Target="https://youtu.be/ch9NjW5wHOw" TargetMode="External"/><Relationship Id="rId27" Type="http://schemas.openxmlformats.org/officeDocument/2006/relationships/hyperlink" Target="https://youtu.be/6tVVxCRp28o" TargetMode="External"/><Relationship Id="rId28" Type="http://schemas.openxmlformats.org/officeDocument/2006/relationships/hyperlink" Target="https://youtu.be/VzM9Mt_cpq0" TargetMode="External"/><Relationship Id="rId29" Type="http://schemas.openxmlformats.org/officeDocument/2006/relationships/hyperlink" Target="https://youtu.be/aiapdkcHLzg" TargetMode="External"/><Relationship Id="rId30" Type="http://schemas.openxmlformats.org/officeDocument/2006/relationships/hyperlink" Target="https://youtu.be/WlbUP7H5Wz4" TargetMode="External"/><Relationship Id="rId31" Type="http://schemas.openxmlformats.org/officeDocument/2006/relationships/hyperlink" Target="https://youtu.be/qvmVoz8zdBI" TargetMode="External"/><Relationship Id="rId32" Type="http://schemas.openxmlformats.org/officeDocument/2006/relationships/hyperlink" Target="https://youtu.be/eDvtx95mg00" TargetMode="External"/><Relationship Id="rId33" Type="http://schemas.openxmlformats.org/officeDocument/2006/relationships/hyperlink" Target="https://youtu.be/NXK4eNjMesA" TargetMode="External"/><Relationship Id="rId34" Type="http://schemas.openxmlformats.org/officeDocument/2006/relationships/hyperlink" Target="https://youtu.be/rUJcqAkCGvA" TargetMode="External"/><Relationship Id="rId35" Type="http://schemas.openxmlformats.org/officeDocument/2006/relationships/hyperlink" Target="https://youtu.be/bkYAsA6K4Dg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youtu.be/zwhYEK1oxwk" TargetMode="External"/><Relationship Id="rId38" Type="http://schemas.openxmlformats.org/officeDocument/2006/relationships/hyperlink" Target="https://youtu.be/oZJjbg0xUW0" TargetMode="External"/><Relationship Id="rId39" Type="http://schemas.openxmlformats.org/officeDocument/2006/relationships/hyperlink" Target="https://youtu.be/RwNiE-_g8a8" TargetMode="External"/><Relationship Id="rId40" Type="http://schemas.openxmlformats.org/officeDocument/2006/relationships/hyperlink" Target="https://youtu.be/XUSYURNPWto" TargetMode="External"/><Relationship Id="rId41" Type="http://schemas.openxmlformats.org/officeDocument/2006/relationships/hyperlink" Target="https://youtu.be/K4qxZPSNFx8" TargetMode="External"/><Relationship Id="rId42" Type="http://schemas.openxmlformats.org/officeDocument/2006/relationships/hyperlink" Target="https://youtu.be/FIj51hhHICQ" TargetMode="External"/><Relationship Id="rId43" Type="http://schemas.openxmlformats.org/officeDocument/2006/relationships/hyperlink" Target="https://youtu.be/UUFNRs0emIE" TargetMode="External"/><Relationship Id="rId44" Type="http://schemas.openxmlformats.org/officeDocument/2006/relationships/hyperlink" Target="https://youtu.be/uY3VwdJJrJE" TargetMode="External"/><Relationship Id="rId45" Type="http://schemas.openxmlformats.org/officeDocument/2006/relationships/hyperlink" Target="https://youtu.be/R0zeBgUnYls" TargetMode="External"/><Relationship Id="rId46" Type="http://schemas.openxmlformats.org/officeDocument/2006/relationships/hyperlink" Target="https://youtu.be/Hk9bfOoAtE0" TargetMode="External"/><Relationship Id="rId47" Type="http://schemas.openxmlformats.org/officeDocument/2006/relationships/hyperlink" Target="https://youtu.be/cfXKkBw1kn4" TargetMode="External"/><Relationship Id="rId48" Type="http://schemas.openxmlformats.org/officeDocument/2006/relationships/hyperlink" Target="https://youtu.be/Ix9T31E0nlI" TargetMode="External"/><Relationship Id="rId49" Type="http://schemas.openxmlformats.org/officeDocument/2006/relationships/hyperlink" Target="https://youtu.be/NXK4eNjMesA" TargetMode="External"/><Relationship Id="rId50" Type="http://schemas.openxmlformats.org/officeDocument/2006/relationships/hyperlink" Target="https://youtu.be/cdelt2QzFbw" TargetMode="External"/><Relationship Id="rId51" Type="http://schemas.openxmlformats.org/officeDocument/2006/relationships/hyperlink" Target="https://youtu.be/ee3KaG9gkmc" TargetMode="External"/><Relationship Id="rId52" Type="http://schemas.openxmlformats.org/officeDocument/2006/relationships/hyperlink" Target="https://www.youtube.com/watch?v=xUVrmhKsgBI&amp;feature=share" TargetMode="External"/><Relationship Id="rId53" Type="http://schemas.openxmlformats.org/officeDocument/2006/relationships/hyperlink" Target="https://youtu.be/Ahx4FECW_gA" TargetMode="External"/><Relationship Id="rId54" Type="http://schemas.openxmlformats.org/officeDocument/2006/relationships/hyperlink" Target="https://youtu.be/6u-XwgxtKNE" TargetMode="External"/><Relationship Id="rId55" Type="http://schemas.openxmlformats.org/officeDocument/2006/relationships/hyperlink" Target="https://youtu.be/apy4og30TSM" TargetMode="External"/><Relationship Id="rId56" Type="http://schemas.openxmlformats.org/officeDocument/2006/relationships/hyperlink" Target="https://www.youtube.com/watch?v=7rvtQDQelUY&amp;feature=share" TargetMode="External"/><Relationship Id="rId57" Type="http://schemas.openxmlformats.org/officeDocument/2006/relationships/hyperlink" Target="https://youtu.be/OJ8xDE2Hlfs" TargetMode="External"/><Relationship Id="rId58" Type="http://schemas.openxmlformats.org/officeDocument/2006/relationships/hyperlink" Target="https://youtu.be/d8SOm8GeCv8" TargetMode="External"/><Relationship Id="rId59" Type="http://schemas.openxmlformats.org/officeDocument/2006/relationships/hyperlink" Target="https://youtu.be/C32G_zumYcI" TargetMode="External"/><Relationship Id="rId60" Type="http://schemas.openxmlformats.org/officeDocument/2006/relationships/hyperlink" Target="https://www.youtube.com/watch?v=mij22Vpzm40&amp;feature=share" TargetMode="External"/><Relationship Id="rId61" Type="http://schemas.openxmlformats.org/officeDocument/2006/relationships/hyperlink" Target="https://youtu.be/BcBgf37My_g" TargetMode="External"/><Relationship Id="rId62" Type="http://schemas.openxmlformats.org/officeDocument/2006/relationships/hyperlink" Target="https://youtu.be/rDHIs81AveY" TargetMode="External"/><Relationship Id="rId63" Type="http://schemas.openxmlformats.org/officeDocument/2006/relationships/hyperlink" Target="https://www.youtube.com/watch?v=fnoZWWOUmEs&amp;feature=share" TargetMode="External"/><Relationship Id="rId64" Type="http://schemas.openxmlformats.org/officeDocument/2006/relationships/hyperlink" Target="https://youtu.be/K4qxZPSNFx8" TargetMode="External"/><Relationship Id="rId65" Type="http://schemas.openxmlformats.org/officeDocument/2006/relationships/hyperlink" Target="https://youtu.be/BfuKFMZaal0" TargetMode="External"/><Relationship Id="rId66" Type="http://schemas.openxmlformats.org/officeDocument/2006/relationships/hyperlink" Target="https://www.youtube.com/watch?v=R3AUjOrjJ1I&amp;feature=share" TargetMode="External"/><Relationship Id="rId67" Type="http://schemas.openxmlformats.org/officeDocument/2006/relationships/hyperlink" Target="https://youtu.be/zMiUNIZZWMQ" TargetMode="External"/><Relationship Id="rId68" Type="http://schemas.openxmlformats.org/officeDocument/2006/relationships/hyperlink" Target="https://youtu.be/_SUEZz_mnkc" TargetMode="External"/><Relationship Id="rId69" Type="http://schemas.openxmlformats.org/officeDocument/2006/relationships/hyperlink" Target="https://yandex.ru/video/touch/preview?filmId=12959604139547402013&amp;text=&#1082;&#1088;&#1086;&#1089;&#1089; &#1087;&#1086; &#1076;&#1078;&#1072;&#1079; &#1084;&#1086;&#1076;&#1077;&#1088;&#1085;&#1091;&amp;clid=2160746&amp;path=wizard&amp;parent-reqid=1586170939488707-17743929151742192400162-production-app-host-vla-web-yp-188&amp;redircnt=1586172790.1" TargetMode="External"/><Relationship Id="rId70" Type="http://schemas.openxmlformats.org/officeDocument/2006/relationships/hyperlink" Target="https://youtu.be/cvCALNmAwCw" TargetMode="External"/><Relationship Id="rId71" Type="http://schemas.openxmlformats.org/officeDocument/2006/relationships/hyperlink" Target="https://youtu.be/58wAFu_d88Y" TargetMode="External"/><Relationship Id="rId72" Type="http://schemas.openxmlformats.org/officeDocument/2006/relationships/hyperlink" Target="https://youtu.be/Bj5MswBTeCw" TargetMode="External"/><Relationship Id="rId73" Type="http://schemas.openxmlformats.org/officeDocument/2006/relationships/hyperlink" Target="https://youtu.be/618DnfKcP-A" TargetMode="External"/><Relationship Id="rId74" Type="http://schemas.openxmlformats.org/officeDocument/2006/relationships/hyperlink" Target="https://youtu.be/FY-6MK67c34" TargetMode="External"/><Relationship Id="rId75" Type="http://schemas.openxmlformats.org/officeDocument/2006/relationships/hyperlink" Target="https://youtu.be/G_7hMjaP-R0" TargetMode="External"/><Relationship Id="rId76" Type="http://schemas.openxmlformats.org/officeDocument/2006/relationships/hyperlink" Target="https://youtu.be/mvNOZ3XRhw0" TargetMode="External"/><Relationship Id="rId77" Type="http://schemas.openxmlformats.org/officeDocument/2006/relationships/hyperlink" Target="https://youtu.be/bYsbwFWCViA" TargetMode="External"/><Relationship Id="rId78" Type="http://schemas.openxmlformats.org/officeDocument/2006/relationships/hyperlink" Target="https://youtu.be/XUSYURNPWto" TargetMode="External"/><Relationship Id="rId79" Type="http://schemas.openxmlformats.org/officeDocument/2006/relationships/hyperlink" Target="https://youtu.be/emHTnd82zJY" TargetMode="External"/><Relationship Id="rId80" Type="http://schemas.openxmlformats.org/officeDocument/2006/relationships/hyperlink" Target="https://youtu.be/esZJYtxGUxg" TargetMode="External"/><Relationship Id="rId81" Type="http://schemas.openxmlformats.org/officeDocument/2006/relationships/hyperlink" Target="https://youtu.be/wvKZj54wyf4" TargetMode="External"/><Relationship Id="rId82" Type="http://schemas.openxmlformats.org/officeDocument/2006/relationships/hyperlink" Target="https://youtu.be/-oO6SUfVhQw" TargetMode="External"/><Relationship Id="rId83" Type="http://schemas.openxmlformats.org/officeDocument/2006/relationships/hyperlink" Target="https://yandex.ru/video/touch/preview?filmId=13139908627626743860&amp;parent-reqid=1586494948745150-1409460256256019801400203-production-app-host-man-web-yp-163&amp;path=wizard&amp;text=changement%2Bde%2Bpieds%2B&#1074;%2B&#1087;&#1086;&#1074;&#1086;&#1088;&#1086;&#1090;&#1077;%2B&#1085;&#1072;%2B1%2F2" TargetMode="External"/><Relationship Id="rId84" Type="http://schemas.openxmlformats.org/officeDocument/2006/relationships/hyperlink" Target="https://youtu.be/VaOt7AbGuSQ" TargetMode="External"/><Relationship Id="rId85" Type="http://schemas.openxmlformats.org/officeDocument/2006/relationships/hyperlink" Target="https://youtu.be/4JFxEytFvxo" TargetMode="External"/><Relationship Id="rId86" Type="http://schemas.openxmlformats.org/officeDocument/2006/relationships/hyperlink" Target="https://youtu.be/RQhZBzVMn74" TargetMode="External"/><Relationship Id="rId87" Type="http://schemas.openxmlformats.org/officeDocument/2006/relationships/hyperlink" Target="https://youtu.be/DAqggvZqZAc" TargetMode="External"/><Relationship Id="rId88" Type="http://schemas.openxmlformats.org/officeDocument/2006/relationships/hyperlink" Target="https://youtu.be/BVaYaXzPycM" TargetMode="External"/><Relationship Id="rId89" Type="http://schemas.openxmlformats.org/officeDocument/2006/relationships/hyperlink" Target="https://youtu.be/gNHWq7X9TXs" TargetMode="External"/><Relationship Id="rId90" Type="http://schemas.openxmlformats.org/officeDocument/2006/relationships/hyperlink" Target="https://youtu.be/50KaiCs9iWA" TargetMode="External"/><Relationship Id="rId91" Type="http://schemas.openxmlformats.org/officeDocument/2006/relationships/hyperlink" Target="https://youtu.be/I1c9fzosfh4" TargetMode="External"/><Relationship Id="rId92" Type="http://schemas.openxmlformats.org/officeDocument/2006/relationships/hyperlink" Target="https://youtu.be/m3cySy2mF1k" TargetMode="External"/><Relationship Id="rId93" Type="http://schemas.openxmlformats.org/officeDocument/2006/relationships/hyperlink" Target="https://youtu.be/zGY4m8zs_0c" TargetMode="External"/><Relationship Id="rId94" Type="http://schemas.openxmlformats.org/officeDocument/2006/relationships/hyperlink" Target="https://youtu.be/ynAYu14f2Qw" TargetMode="External"/><Relationship Id="rId95" Type="http://schemas.openxmlformats.org/officeDocument/2006/relationships/hyperlink" Target="https://youtu.be/n81wvTS-vN0" TargetMode="External"/><Relationship Id="rId96" Type="http://schemas.openxmlformats.org/officeDocument/2006/relationships/hyperlink" Target="https://youtu.be/HlLSNJaWvOU" TargetMode="External"/><Relationship Id="rId97" Type="http://schemas.openxmlformats.org/officeDocument/2006/relationships/hyperlink" Target="https://youtu.be/bYsbwFWCViA" TargetMode="External"/><Relationship Id="rId98" Type="http://schemas.openxmlformats.org/officeDocument/2006/relationships/hyperlink" Target="https://youtu.be/hkzhzuA84g8" TargetMode="External"/><Relationship Id="rId99" Type="http://schemas.openxmlformats.org/officeDocument/2006/relationships/hyperlink" Target="https://www.youtube.com/watch?v=yPca6MTY4sk&amp;feature=share" TargetMode="External"/><Relationship Id="rId100" Type="http://schemas.openxmlformats.org/officeDocument/2006/relationships/hyperlink" Target="https://youtu.be/82gpgtPpAxE" TargetMode="External"/><Relationship Id="rId101" Type="http://schemas.openxmlformats.org/officeDocument/2006/relationships/hyperlink" Target="https://youtu.be/AtO4TBIVuaE" TargetMode="External"/><Relationship Id="rId102" Type="http://schemas.openxmlformats.org/officeDocument/2006/relationships/hyperlink" Target="https://youtu.be/vB_ww_vp_RU" TargetMode="External"/><Relationship Id="rId103" Type="http://schemas.openxmlformats.org/officeDocument/2006/relationships/hyperlink" Target="https://youtu.be/IpbdwrwsTJg" TargetMode="External"/><Relationship Id="rId104" Type="http://schemas.openxmlformats.org/officeDocument/2006/relationships/hyperlink" Target="https://youtu.be/mqeZXKzgE-E" TargetMode="External"/><Relationship Id="rId105" Type="http://schemas.openxmlformats.org/officeDocument/2006/relationships/hyperlink" Target="https://www.instagram.com/tv/B_mOfgfAU6f/?igshid=vgx0qb2oshs3" TargetMode="External"/><Relationship Id="rId106" Type="http://schemas.openxmlformats.org/officeDocument/2006/relationships/hyperlink" Target="https://www.instagram.com/p/B_7hVQLKjcU/?igshid=v5tdm5ul2wdr" TargetMode="External"/><Relationship Id="rId107" Type="http://schemas.openxmlformats.org/officeDocument/2006/relationships/hyperlink" Target="https://www.instagram.com/tv/B_mOfgfAU6f/?igshid=vgx0qb2oshs3" TargetMode="External"/><Relationship Id="rId108" Type="http://schemas.openxmlformats.org/officeDocument/2006/relationships/hyperlink" Target="https://youtu.be/dYk73mvBPZE" TargetMode="External"/><Relationship Id="rId109" Type="http://schemas.openxmlformats.org/officeDocument/2006/relationships/hyperlink" Target="https://youtu.be/5SIhAVGDGPs" TargetMode="External"/><Relationship Id="rId110" Type="http://schemas.openxmlformats.org/officeDocument/2006/relationships/hyperlink" Target="https://youtu.be/_Kdrw_W5Oxs" TargetMode="External"/><Relationship Id="rId111" Type="http://schemas.openxmlformats.org/officeDocument/2006/relationships/hyperlink" Target="https://youtu.be/6MDpz6HNosM" TargetMode="External"/><Relationship Id="rId112" Type="http://schemas.openxmlformats.org/officeDocument/2006/relationships/hyperlink" Target="http://www.horeograf.com/new/centr-distancionnogo-obucheniya-dlya-xoreografov.html" TargetMode="External"/><Relationship Id="rId113" Type="http://schemas.openxmlformats.org/officeDocument/2006/relationships/hyperlink" Target="http://www.horeograf.com/" TargetMode="External"/><Relationship Id="rId114" Type="http://schemas.openxmlformats.org/officeDocument/2006/relationships/hyperlink" Target="https://infourok.ru/go.html?href=http%3A%2F%2Fwww.mariinsky.ru%2F" TargetMode="External"/><Relationship Id="rId115" Type="http://schemas.openxmlformats.org/officeDocument/2006/relationships/hyperlink" Target="http://www.balletmusic.ru/" TargetMode="External"/><Relationship Id="rId116" Type="http://schemas.openxmlformats.org/officeDocument/2006/relationships/hyperlink" Target="http://sov-dance.ru/" TargetMode="External"/><Relationship Id="rId117" Type="http://schemas.openxmlformats.org/officeDocument/2006/relationships/hyperlink" Target="http://www.gallery.balletmusic.ru/" TargetMode="External"/><Relationship Id="rId118" Type="http://schemas.openxmlformats.org/officeDocument/2006/relationships/hyperlink" Target="http://culture.ru/" TargetMode="External"/><Relationship Id="rId119" Type="http://schemas.openxmlformats.org/officeDocument/2006/relationships/hyperlink" Target="http://gorod.crimea.edu/librari/ist_cost/" TargetMode="External"/><Relationship Id="rId120" Type="http://schemas.openxmlformats.org/officeDocument/2006/relationships/hyperlink" Target="https://horeografiya.com/" TargetMode="External"/><Relationship Id="rId121" Type="http://schemas.openxmlformats.org/officeDocument/2006/relationships/hyperlink" Target="http://festival.1september.ru/" TargetMode="External"/><Relationship Id="rId122" Type="http://schemas.openxmlformats.org/officeDocument/2006/relationships/hyperlink" Target="https://www.youtube.com/watch?v=uyK9qO0TKDM" TargetMode="External"/><Relationship Id="rId123" Type="http://schemas.openxmlformats.org/officeDocument/2006/relationships/hyperlink" Target="https://www.youtube.com/watch?v=Oz4EOtbt3OU" TargetMode="External"/><Relationship Id="rId124" Type="http://schemas.openxmlformats.org/officeDocument/2006/relationships/hyperlink" Target="https://www.youtube.com/watch?v=rPUy7lFMmNw" TargetMode="External"/><Relationship Id="rId125" Type="http://schemas.openxmlformats.org/officeDocument/2006/relationships/hyperlink" Target="https://www.youtube.com/watch?v=dd7RpkBZ5pI" TargetMode="External"/><Relationship Id="rId126" Type="http://schemas.openxmlformats.org/officeDocument/2006/relationships/hyperlink" Target="https://www.youtube.com/watch?v=MRd7Ysx8tHw" TargetMode="External"/><Relationship Id="rId127" Type="http://schemas.openxmlformats.org/officeDocument/2006/relationships/hyperlink" Target="https://www.youtube.com/watch?v=a_dgwPRd4lA" TargetMode="External"/><Relationship Id="rId128" Type="http://schemas.openxmlformats.org/officeDocument/2006/relationships/hyperlink" Target="https://www.youtube.com/watch?v=Enlp0v1gXjQ" TargetMode="External"/><Relationship Id="rId129" Type="http://schemas.openxmlformats.org/officeDocument/2006/relationships/hyperlink" Target="https://www.youtube.com/watch?v=bGEg5_Bfarg" TargetMode="External"/><Relationship Id="rId130" Type="http://schemas.openxmlformats.org/officeDocument/2006/relationships/hyperlink" Target="https://www.youtube.com/watch?v=TIijaOczTZs" TargetMode="External"/><Relationship Id="rId131" Type="http://schemas.openxmlformats.org/officeDocument/2006/relationships/hyperlink" Target="https://www.youtube.com/watch?v=HPtyR3ci9ro" TargetMode="External"/><Relationship Id="rId132" Type="http://schemas.openxmlformats.org/officeDocument/2006/relationships/hyperlink" Target="https://www.youtube.com/watch?v=tdeC-e61VLs" TargetMode="External"/><Relationship Id="rId133" Type="http://schemas.openxmlformats.org/officeDocument/2006/relationships/hyperlink" Target="https://www.youtube.com/watch?v=8BPVy9k2P1c&amp;t=2597s" TargetMode="External"/><Relationship Id="rId134" Type="http://schemas.openxmlformats.org/officeDocument/2006/relationships/hyperlink" Target="https://www.youtube.com/watch?v=BtbanB5sIMQ" TargetMode="External"/><Relationship Id="rId135" Type="http://schemas.openxmlformats.org/officeDocument/2006/relationships/hyperlink" Target="https://www.youtube.com/watch?v=5OO0m2gCTNA" TargetMode="External"/><Relationship Id="rId136" Type="http://schemas.openxmlformats.org/officeDocument/2006/relationships/hyperlink" Target="https://www.youtube.com/watch?v=rZc4O0y8MLE" TargetMode="Externa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4:00Z</dcterms:created>
  <dc:creator>Терпсихора</dc:creator>
  <dc:description/>
  <cp:keywords/>
  <dc:language>en-US</dc:language>
  <cp:lastModifiedBy>Привет</cp:lastModifiedBy>
  <cp:lastPrinted>2017-11-30T15:32:00Z</cp:lastPrinted>
  <dcterms:modified xsi:type="dcterms:W3CDTF">2022-06-09T11:53:00Z</dcterms:modified>
  <cp:revision>159</cp:revision>
  <dc:subject/>
  <dc:title/>
</cp:coreProperties>
</file>